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16"/>
        </w:rPr>
      </w:pPr>
      <w:r>
        <w:rPr>
          <w:sz w:val="16"/>
        </w:rPr>
        <w:t>FICHA DE CADASTRAMENTO DE INSTITUIÇÕES / ENTIDAD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Aviso SEMA – CRH/RS N.º 14/2014, de 13 de outubro de 2014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leições do Comitê de Gerenciamento da Bacia Hidrográfica do Rio Gravataí - Gestão 2014/2016</w:t>
      </w:r>
    </w:p>
    <w:p>
      <w:pPr>
        <w:pStyle w:val="TextBody"/>
        <w:spacing w:lineRule="auto" w:line="24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a instituição/entidad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rFonts w:ascii="Arial" w:hAnsi="Arial" w:cs="Arial"/>
          <w:smallCaps/>
          <w:sz w:val="24"/>
        </w:rPr>
      </w:pPr>
      <w:r>
        <w:rPr>
          <w:sz w:val="16"/>
        </w:rPr>
        <w:t>____________________________________________________________</w:t>
      </w:r>
    </w:p>
    <w:p>
      <w:pPr>
        <w:pStyle w:val="TextBodyIndent"/>
        <w:spacing w:lineRule="auto" w:line="360"/>
        <w:ind w:left="425" w:hanging="0"/>
        <w:jc w:val="lef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/>
          <w:caps w:val="false"/>
          <w:smallCaps w:val="false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Nome de pessoa para contato, telefone e e-mail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Endereço completo da entidade, telefone, fax e e-mail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escrição resumida das atividades desenvolvidas pela instituição/entidade:</w:t>
      </w:r>
    </w:p>
    <w:p>
      <w:pPr>
        <w:pStyle w:val="Recuodecorpodetexto2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Data da fundação: 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untar cópia dos seguintes documentos: ata de fundação, estatuto e inscrição no CNP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Observação: - as instituições públicas e as entidades já membros estão dispensadas da apresentação desses documentos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sz w:val="16"/>
        </w:rPr>
        <w:t>A entidade pretende concorrer a uma vaga no Grupo e na Categoria abaixo relacionados: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1  (     ) Grupo I – Representantes dos Usuários da Águ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     ) Categoria abastecimento públi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esgotamento sanitário e resíduos sólido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drenage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produção rural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  ) Categoria indústria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  ) Categoria transporte hidroviário interior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) Categoria mineração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 ) Categoria lazer e turis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     ) Categoria especial de gestão urbana e ambiental municip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6.2  (     ) Grupo II – Representantes da Popul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legislativos estadual e municipa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 associações comunitária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     ) Categoria  clubes de serviços comunitári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(     ) Categoria  instituições de ensino, pesquisa e extensã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     ) Categoria  organizações ambientalist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(     ) Categoria  associações de profissiona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(     ) Categoria  organizações sindicai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     ) Categoria  comuni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Pessoa indicada </w:t>
      </w:r>
      <w:r>
        <w:rPr>
          <w:rFonts w:cs="Arial" w:ascii="Arial" w:hAnsi="Arial"/>
          <w:b/>
          <w:sz w:val="16"/>
        </w:rPr>
        <w:t>para representar a instituição/entidade no dia da eleiçã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umento de identificação: _______________________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sz w:val="16"/>
        </w:rPr>
        <w:t xml:space="preserve">Representante legal </w:t>
      </w:r>
      <w:r>
        <w:rPr>
          <w:b/>
          <w:sz w:val="16"/>
        </w:rPr>
        <w:t>(dirigente)</w:t>
      </w:r>
      <w:r>
        <w:rPr>
          <w:sz w:val="16"/>
        </w:rPr>
        <w:t xml:space="preserve"> da instituição/entidade:</w:t>
      </w:r>
    </w:p>
    <w:p>
      <w:pPr>
        <w:pStyle w:val="Corpodetexto3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A DO BANHADO GRANDE: UMA ALTERNATIVA À CRISE DA ÁGUA NO GRAVATAÍ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tê de Gerenciamento da Bacia Hidrográfica do Rio Gravataí</w:t>
    </w:r>
  </w:p>
  <w:p>
    <w:pPr>
      <w:pStyle w:val="Footer"/>
      <w:jc w:val="center"/>
      <w:rPr/>
    </w:pPr>
    <w:r>
      <w:rPr>
        <w:rFonts w:cs="Arial" w:ascii="Arial" w:hAnsi="Arial"/>
      </w:rPr>
      <w:t>Rua 24 de Outubro, 388, 3.º andar – Moinhos de Vento – 90510-000 – Porto Alegre – RS      comitegravatai@gmail.com Tel./fax (51) 3288-6012.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/>
      <w:drawing>
        <wp:inline distT="0" distB="0" distL="0" distR="0">
          <wp:extent cx="317119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mallCap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7:00Z</dcterms:created>
  <dc:creator>MET111</dc:creator>
  <dc:description/>
  <dc:language>en-US</dc:language>
  <cp:lastModifiedBy>jamille.silva</cp:lastModifiedBy>
  <cp:lastPrinted>2003-01-09T17:57:00Z</cp:lastPrinted>
  <dcterms:modified xsi:type="dcterms:W3CDTF">2014-10-13T18:40:00Z</dcterms:modified>
  <cp:revision>3</cp:revision>
  <dc:subject/>
  <dc:title>FolhaTimbre2</dc:title>
</cp:coreProperties>
</file>